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4-2015</w:t>
      </w:r>
      <w:r>
        <w:rPr>
          <w:rFonts w:ascii="宋体;SimSun" w:hAnsi="宋体;SimSun" w:cs="宋体;SimSun"/>
          <w:b/>
          <w:sz w:val="44"/>
          <w:szCs w:val="44"/>
        </w:rPr>
        <w:t>学年度</w:t>
      </w:r>
      <w:r>
        <w:rPr>
          <w:rFonts w:ascii="宋体;SimSun" w:hAnsi="宋体;SimSun" w:cs="宋体;SimSun"/>
          <w:b/>
          <w:sz w:val="44"/>
          <w:szCs w:val="44"/>
          <w:u w:val="single"/>
        </w:rPr>
        <w:t>八</w:t>
      </w:r>
      <w:r>
        <w:rPr>
          <w:rFonts w:ascii="宋体;SimSun" w:hAnsi="宋体;SimSun" w:cs="宋体;SimSun"/>
          <w:b/>
          <w:sz w:val="44"/>
          <w:szCs w:val="44"/>
        </w:rPr>
        <w:t>年级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班英语</w:t>
      </w:r>
      <w:r>
        <w:rPr/>
        <w:t>教案</w:t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1620"/>
        <w:gridCol w:w="1080"/>
        <w:gridCol w:w="1100"/>
        <w:gridCol w:w="340"/>
        <w:gridCol w:w="180"/>
        <w:gridCol w:w="1080"/>
        <w:gridCol w:w="388"/>
        <w:gridCol w:w="512"/>
        <w:gridCol w:w="360"/>
        <w:gridCol w:w="720"/>
        <w:gridCol w:w="497"/>
      </w:tblGrid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Title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Have you read Treasure Island yet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The type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Of lesson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ew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less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Number of section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Designe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Auditor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Teacher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alysis of the Teaching Material</w:t>
            </w:r>
          </w:p>
        </w:tc>
        <w:tc>
          <w:tcPr>
            <w:tcW w:w="8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【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rriculum requirements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】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/>
                <w:color w:val="000000"/>
                <w:kern w:val="0"/>
                <w:sz w:val="24"/>
              </w:rPr>
              <w:t>1</w:t>
            </w:r>
            <w:r>
              <w:rPr>
                <w:rFonts w:cs="Arial" w:eastAsia="仿宋_GB2312;仿宋"/>
                <w:color w:val="000000"/>
                <w:kern w:val="0"/>
                <w:sz w:val="24"/>
              </w:rPr>
              <w:t>、能连贯、流畅地朗读课文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/>
                <w:color w:val="000000"/>
                <w:kern w:val="0"/>
                <w:sz w:val="24"/>
              </w:rPr>
              <w:t>2</w:t>
            </w:r>
            <w:r>
              <w:rPr>
                <w:rFonts w:cs="Arial" w:eastAsia="仿宋_GB2312;仿宋"/>
                <w:color w:val="000000"/>
                <w:kern w:val="0"/>
                <w:sz w:val="24"/>
              </w:rPr>
              <w:t>、能从简单的文章中找出有关信息，理解大意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/>
                <w:color w:val="000000"/>
                <w:kern w:val="0"/>
                <w:sz w:val="24"/>
              </w:rPr>
              <w:t>3</w:t>
            </w:r>
            <w:r>
              <w:rPr>
                <w:rFonts w:cs="Arial" w:eastAsia="仿宋_GB2312;仿宋"/>
                <w:color w:val="000000"/>
                <w:kern w:val="0"/>
                <w:sz w:val="24"/>
              </w:rPr>
              <w:t>、能根据上下文猜测生词的意思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/>
                <w:color w:val="000000"/>
                <w:kern w:val="0"/>
                <w:sz w:val="24"/>
              </w:rPr>
              <w:t>4</w:t>
            </w:r>
            <w:r>
              <w:rPr>
                <w:rFonts w:cs="Arial" w:eastAsia="仿宋_GB2312;仿宋"/>
                <w:color w:val="000000"/>
                <w:kern w:val="0"/>
                <w:sz w:val="24"/>
              </w:rPr>
              <w:t>、能使用英汉词典等工具书帮助阅读理解；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alysis of the Teaching Material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本节课是故事《鲁滨逊漂流记》中的一小部分，讲述了主人公如何在岛上克服重重困难。通过阅读使学生进一步了解现在完成时，并学习鲁滨逊不怕困难的精神。</w:t>
            </w:r>
          </w:p>
        </w:tc>
      </w:tr>
      <w:tr>
        <w:trPr>
          <w:trHeight w:val="41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Teaching Aims and Demands</w:t>
            </w:r>
          </w:p>
        </w:tc>
        <w:tc>
          <w:tcPr>
            <w:tcW w:w="8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Knowledge Objects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．</w:t>
            </w:r>
            <w:r>
              <w:rPr>
                <w:rFonts w:eastAsia="仿宋_GB2312;仿宋"/>
                <w:sz w:val="24"/>
              </w:rPr>
              <w:t>学习掌握下列词汇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tool,  gun,  mark,  cannibal,  towards,  land,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．</w:t>
            </w:r>
            <w:r>
              <w:rPr>
                <w:rFonts w:eastAsia="仿宋_GB2312;仿宋"/>
                <w:sz w:val="24"/>
              </w:rPr>
              <w:t>阅读短文，能按要求找到相应的信息。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/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．</w:t>
            </w:r>
            <w:r>
              <w:rPr>
                <w:rFonts w:eastAsia="仿宋_GB2312;仿宋"/>
                <w:sz w:val="24"/>
              </w:rPr>
              <w:t>通过阅读提高学生们的阅读能力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4.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了解鲁滨逊是如何解决困难的。</w:t>
            </w:r>
          </w:p>
        </w:tc>
      </w:tr>
      <w:tr>
        <w:trPr>
          <w:trHeight w:val="93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Ability Objects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cs="Arial" w:eastAsia="仿宋_GB2312;仿宋"/>
                <w:color w:val="000000"/>
                <w:kern w:val="0"/>
                <w:sz w:val="24"/>
              </w:rPr>
              <w:t>能从简单的文章中找出有关信息，理解大意</w:t>
            </w:r>
            <w:r>
              <w:rPr>
                <w:rFonts w:eastAsia="仿宋_GB2312;仿宋" w:cs="Arial"/>
                <w:color w:val="000000"/>
                <w:kern w:val="0"/>
                <w:sz w:val="24"/>
              </w:rPr>
              <w:t>.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Arial"/>
                <w:color w:val="000000"/>
                <w:kern w:val="0"/>
                <w:sz w:val="24"/>
              </w:rPr>
              <w:t xml:space="preserve">2. </w:t>
            </w:r>
            <w:r>
              <w:rPr>
                <w:rFonts w:cs="Arial" w:eastAsia="仿宋_GB2312;仿宋"/>
                <w:color w:val="000000"/>
                <w:kern w:val="0"/>
                <w:sz w:val="24"/>
              </w:rPr>
              <w:t>理解知识点，并准确运用知识点。</w:t>
            </w:r>
          </w:p>
        </w:tc>
      </w:tr>
      <w:tr>
        <w:trPr>
          <w:trHeight w:val="7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Moral Objects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0"/>
              <w:spacing w:lineRule="atLeast" w:line="440"/>
              <w:rPr>
                <w:rFonts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/>
                <w:kern w:val="2"/>
                <w:sz w:val="24"/>
                <w:szCs w:val="24"/>
              </w:rPr>
              <w:t>学习鲁滨逊不畏困难，乐观向上的生活态度。</w:t>
            </w:r>
          </w:p>
        </w:tc>
      </w:tr>
      <w:tr>
        <w:trPr>
          <w:trHeight w:val="72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Teaching Key Points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And Teaching Difficult Points</w:t>
            </w:r>
          </w:p>
        </w:tc>
        <w:tc>
          <w:tcPr>
            <w:tcW w:w="8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Teaching Key Points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.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掌握本部分出现的生词和词组，达到熟练运用的目标。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.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阅读短文，获得相关的信息。通过阅读练习，来提高阅读能力</w:t>
            </w:r>
          </w:p>
        </w:tc>
      </w:tr>
      <w:tr>
        <w:trPr>
          <w:trHeight w:val="9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Teaching Difficult Points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.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阅读短文，获得相关的信息的能力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 xml:space="preserve">. </w:t>
            </w:r>
            <w:r>
              <w:rPr>
                <w:rFonts w:eastAsia="仿宋_GB2312;仿宋"/>
                <w:sz w:val="24"/>
              </w:rPr>
              <w:t>理解并运用所学的词汇及表达方式。</w:t>
            </w:r>
          </w:p>
        </w:tc>
      </w:tr>
      <w:tr>
        <w:trPr>
          <w:trHeight w:val="6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Teaching aid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s</w:t>
            </w:r>
          </w:p>
        </w:tc>
        <w:tc>
          <w:tcPr>
            <w:tcW w:w="8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recorder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Student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s book 2b</w:t>
            </w:r>
          </w:p>
        </w:tc>
      </w:tr>
      <w:tr>
        <w:trPr>
          <w:trHeight w:val="5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Design of period</w:t>
            </w:r>
          </w:p>
        </w:tc>
        <w:tc>
          <w:tcPr>
            <w:tcW w:w="8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eriod 2</w:t>
            </w:r>
          </w:p>
        </w:tc>
      </w:tr>
      <w:tr>
        <w:trPr>
          <w:trHeight w:val="452" w:hRule="atLeast"/>
        </w:trPr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Teaching Procedures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T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 xml:space="preserve">eacher-student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I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nteraction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Revise</w:t>
            </w:r>
          </w:p>
        </w:tc>
      </w:tr>
      <w:tr>
        <w:trPr>
          <w:trHeight w:val="2787" w:hRule="atLeast"/>
        </w:trPr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Presentatio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roduce 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vi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binson Cruso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Learn the new word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ip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ol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un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nd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se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nnibal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wards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nd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di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a Read the passage and answ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following question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at does Robinson Crusoe wait for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y does Robinson Crusoe call the man Friday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b Read the passage again. Find words that have these meaning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You can use these to shoot things: 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Something you use to travel in the sea: 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A piece of land in the middle of the sea: 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You can use these to cut things: 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Signs left behind by someone or something: 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c Correct the sentence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Robinson Crusoe arrived on the island with enough food and drink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Friday made a small boat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Robinson had some food and tools when he first arrived on the island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Robinson used the ship to build a hous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Friday saw some marks of another man’ s feet on the beach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Robinson tried to kill the two men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Language points</w:t>
            </w:r>
          </w:p>
          <w:p>
            <w:pPr>
              <w:pStyle w:val="Normal"/>
              <w:spacing w:lineRule="auto" w:line="360"/>
              <w:ind w:left="659" w:hanging="60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短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rive on this island, make a boat, bring back, give up, wait for, cut down, build a house, kill…f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od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marks of another man’s feet, who else, see sb. doing sth., run towards, help sb. do sth., name sb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ach sb. sth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句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lthough I have lost everything, I have not lost my life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虽然我失去了一切，但是没有失去生命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lthough“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虽然，尽管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，引导让步状语从句，不能与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but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连用。</w:t>
            </w:r>
          </w:p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.g. He is young, but he works hard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他年龄小，但是工作很努力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So I will not give up and I will wait for another ship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因此我不放弃，要等候另一只船。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another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既可用作形容词，也可用作代词。用作形容词时，意思是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又一的；再一的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，修饰名词，位于名词前；用作代词时，意思是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另一个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.g. Just at that time, another man came in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aying is one thing and doing is another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nother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还可以和数词连用，常放在数词的前面，意为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还；再；又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.g. We need another three man to help do the work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How long have they been here?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你来这儿多久了？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how long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常用于询问时间，意为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多久；多长时间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，与现在完成时连用，要求谓语动词必须是延续性动词。</w:t>
            </w:r>
          </w:p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.g. How long have you had the book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你买这本书多久了？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 Not long after that, I saw some cannibals trying to kill two men from a broken ship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在那之后不久，我看见一些食人肉质在试图杀死两个来自破船上的人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ee sb. doing sth.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意为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看到某人正在做某事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，强调看到的动作正在进行。</w:t>
            </w:r>
          </w:p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e.g. Mary saw him cleaning the classroom.    </w:t>
              <w:tab/>
            </w:r>
          </w:p>
          <w:p>
            <w:pPr>
              <w:pStyle w:val="Normal"/>
              <w:spacing w:lineRule="auto" w:line="360"/>
              <w:ind w:firstLine="7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玛丽看见他正在打扫教室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see sb. do sth.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意为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看到某人做了某事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，强调看到动作的全过程。</w:t>
            </w:r>
          </w:p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e.g. Mary saw him clean the classroom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玛丽看见他打扫教室了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将下列汉语句子与英文翻译相匹配。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(   )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昨天我看见她正在花园里干活。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(   )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②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昨天我看见她在花园里干活了。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. I saw her work in the garden yesterday.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B. I saw her working in the garden yesterday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 One of them died, but the other ran towards my house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他们当中一个人死了，但是另一个朝我的房子跑来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run towards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朝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……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跑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.g. He ran towards the station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他跑着去火车站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6. I named him Friday because that was the day I met him. 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我管他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Friday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因为那是我遇见他的那一天。</w:t>
            </w:r>
          </w:p>
          <w:p>
            <w:pPr>
              <w:pStyle w:val="Normal"/>
              <w:spacing w:lineRule="auto" w:line="360"/>
              <w:ind w:left="240" w:hanging="24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ame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作动词，意为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命名；给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……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取名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。固定搭配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name + sb. +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名字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意为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给某人取名为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……”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.g. Lucy named her little son Dav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d.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露西给她的小儿子取名为戴维。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sk the students who have read the book </w:t>
            </w:r>
            <w:r>
              <w:rPr>
                <w:rFonts w:eastAsia="仿宋_GB2312;仿宋" w:cs="Times New Roman" w:ascii="Times New Roman" w:hAnsi="Times New Roman"/>
                <w:i/>
                <w:sz w:val="24"/>
                <w:szCs w:val="24"/>
              </w:rPr>
              <w:t xml:space="preserve">Robinson Crusoe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to tell us the story.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Scan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the text to do the exercise in 3b and 3c.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nalysis the sentences to help the students master the reading material better.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sk students to make sentences with the language points.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Blackboard Design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Have you read Treasure Island yet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You can use these to shoot things: 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Something you use to travel in the sea: 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A piece of land in the middle of the sea: 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You can use these to cut things: 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Signs left behind by someone or something: ______</w:t>
            </w:r>
          </w:p>
        </w:tc>
      </w:tr>
      <w:tr>
        <w:trPr>
          <w:trHeight w:val="107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Homework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Learn the new words and expressions by heart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Retell the story of Robinson Crusoe.</w:t>
            </w:r>
          </w:p>
        </w:tc>
      </w:tr>
      <w:tr>
        <w:trPr>
          <w:trHeight w:val="187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Record after teaching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  <w:szCs w:val="21"/>
        </w:rPr>
      </w:pPr>
      <w:r>
        <w:rPr>
          <w:rFonts w:eastAsia="仿宋_GB2312;仿宋" w:ascii="仿宋_GB2312;仿宋" w:hAnsi="仿宋_GB2312;仿宋"/>
          <w:color w:val="000000"/>
          <w:sz w:val="24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Aria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57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05T07:57:00Z</dcterms:modified>
  <cp:revision>1</cp:revision>
  <dc:subject>北京全品优师科技有限公司·全品教学网</dc:subject>
  <dc:title>北京全品优师科技有限公司·全品教学网</dc:title>
</cp:coreProperties>
</file>